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155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    5 марта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Голубкова Андрея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>
          <w:sz w:val="25"/>
          <w:szCs w:val="25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5"/>
          <w:szCs w:val="25"/>
        </w:rPr>
        <w:t>установил</w:t>
      </w:r>
      <w:r>
        <w:rPr>
          <w:sz w:val="25"/>
          <w:szCs w:val="25"/>
        </w:rPr>
        <w:t>: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согласно протоколу об административном правонарушении №*, 26 октября 2024 </w:t>
      </w:r>
      <w:r>
        <w:rPr>
          <w:sz w:val="25"/>
          <w:szCs w:val="25"/>
        </w:rPr>
        <w:t>года</w:t>
      </w:r>
      <w:r>
        <w:rPr>
          <w:sz w:val="26"/>
          <w:szCs w:val="26"/>
        </w:rPr>
        <w:t xml:space="preserve"> </w:t>
      </w:r>
      <w:r>
        <w:rPr>
          <w:w w:val="101"/>
          <w:sz w:val="26"/>
          <w:szCs w:val="26"/>
        </w:rPr>
        <w:t>Голубков А.М.</w:t>
      </w:r>
      <w:r>
        <w:rPr>
          <w:sz w:val="26"/>
          <w:szCs w:val="26"/>
        </w:rPr>
        <w:t xml:space="preserve"> по адресу: *, </w:t>
      </w:r>
      <w:r>
        <w:rPr>
          <w:sz w:val="25"/>
          <w:szCs w:val="25"/>
        </w:rPr>
        <w:t>нарушил(а) установленные законодательством о налогах и сборах сроки представления налоговой декларации в налоговый орган по месту учёта, а именно в нарушение подпункта 4 пункта 1 статьи 23, пункта 5 статьи 174 Налогового кодекса Российской Федерации не представил в Межрайонную инспекцию Федеральной налоговой службы № 2 по Ханты-Мансийскому автономному округу – Югре налоговую декларацию по налогу на добавленную стоимость (НДС) за 3 квартал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но привлекаемое лицо сообщило о его отстранении от должности 8 декабря 2022 года на основании определения Арбитражного суда по делу № *, в связи с чем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6.1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 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состава вменённого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w w:val="101"/>
          <w:sz w:val="26"/>
          <w:szCs w:val="26"/>
        </w:rPr>
        <w:t xml:space="preserve">Из </w:t>
      </w:r>
      <w:r>
        <w:rPr>
          <w:sz w:val="26"/>
          <w:szCs w:val="26"/>
        </w:rPr>
        <w:t xml:space="preserve">определения Арбитражного суда Ханты-Мансийского автономного округа – Югры от 8 декабря 2022 года № * следует, что привлекаемое лицо отстранено от должности </w:t>
      </w:r>
      <w:r>
        <w:rPr>
          <w:w w:val="101"/>
          <w:sz w:val="26"/>
          <w:szCs w:val="26"/>
        </w:rPr>
        <w:t xml:space="preserve">*. </w:t>
      </w:r>
      <w:r>
        <w:rPr>
          <w:sz w:val="26"/>
          <w:szCs w:val="26"/>
        </w:rPr>
        <w:t>В определении Арбитражного суда Ханты-Мансийского автономного округа – Югры от 1 июня 2023 года № * также указано на невозможность определить замену указанного лица более трёх месяцев (размещены в общем доступе на сайте kad.arbitr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атье 2 Федерального закона от 26 октября 2002 года № 127-ФЗ «О несостоятельности (банкротстве)» конкурсный управляющий - арбитражный управляющий, утверждённый арбитражным судом для проведения конкурсного производства и осуществления иных установленных данным законом полномочий, или государственная корпорация «*», осуществляющая указанные полномочия в случаях, установленных данным законом.</w:t>
      </w:r>
    </w:p>
    <w:p>
      <w:pPr>
        <w:pStyle w:val="Normal"/>
        <w:ind w:firstLine="709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Статьёй 145 указанного закона предусмотрены обстоятельства отстранения арбитражным судом от исполнения обязанностей конкурсного управляющего. Частью 2 данной статьи предписано, что определение арбитражного суда об отстранении конкурсного управляющего от исполнения обязанностей конкурсного управляющего подлежит немедленному исполнению.</w:t>
      </w:r>
    </w:p>
    <w:p>
      <w:pPr>
        <w:pStyle w:val="Normal"/>
        <w:ind w:firstLine="709"/>
        <w:jc w:val="both"/>
        <w:rPr/>
      </w:pPr>
      <w:r>
        <w:rPr>
          <w:w w:val="101"/>
          <w:sz w:val="26"/>
          <w:szCs w:val="26"/>
        </w:rPr>
        <w:t>Таким образом, привлекаемое лицо на дату события полномочия конкурсного управляющего не осуществля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анализа положений статьи 24.5 Кодекса Российской Федерации об административных правонарушениях следует, что при наличии одного или нескольких указанных в ней обстоятельств,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ло об административном правонарушении, предусмотренном статьёй 15.5 Кодекса Российской Федерации об административных правонарушениях, в отношении </w:t>
      </w:r>
      <w:r>
        <w:rPr>
          <w:w w:val="101"/>
          <w:sz w:val="26"/>
          <w:szCs w:val="26"/>
        </w:rPr>
        <w:t>Голубкова Андрея Михайловича</w:t>
      </w:r>
      <w:r>
        <w:rPr>
          <w:sz w:val="26"/>
          <w:szCs w:val="26"/>
        </w:rPr>
        <w:t>, прекратить на основании пункта 2 части 1 статьи 24.5 Кодекса Российской Федерации об административных правонарушениях, в связи с отсутствием состава вменённого административного правонару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5"/>
      <w:szCs w:val="25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4410" w:leader="none"/>
      </w:tabs>
      <w:ind w:firstLine="709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